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192"/>
        <w:jc w:val="both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bCs w:val="false"/>
          <w:color w:val="444444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 w:val="false"/>
          <w:color w:val="444444"/>
          <w:kern w:val="0"/>
          <w:sz w:val="32"/>
          <w:szCs w:val="32"/>
        </w:rPr>
        <w:t>CA</w:t>
      </w:r>
      <w:r>
        <w:rPr>
          <w:rFonts w:ascii="方正小标宋简体;微软雅黑" w:hAnsi="方正小标宋简体;微软雅黑" w:cs="宋体" w:eastAsia="方正小标宋简体;微软雅黑"/>
          <w:b/>
          <w:bCs w:val="false"/>
          <w:color w:val="444444"/>
          <w:kern w:val="0"/>
          <w:sz w:val="32"/>
          <w:szCs w:val="32"/>
        </w:rPr>
        <w:t>数字证书办理指南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一、发放制作单位：湖北省数字证书认证管理中心有限公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二、办理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CA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数字证书（企业及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lang w:val="en-US" w:eastAsia="zh-CN"/>
        </w:rPr>
        <w:t>法人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）需提供的相关资料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u w:val="single"/>
          <w:lang w:val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u w:val="single"/>
          <w:lang w:val="zh-CN"/>
        </w:rPr>
        <w:t>1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u w:val="single"/>
          <w:lang w:val="zh-CN"/>
        </w:rPr>
        <w:t>、企业初次申请办理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u w:val="single"/>
          <w:lang w:val="zh-CN"/>
        </w:rPr>
        <w:t>CA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u w:val="single"/>
          <w:lang w:val="zh-CN"/>
        </w:rPr>
        <w:t>数字证书所需资料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u w:val="single"/>
          <w:lang w:val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u w:val="single"/>
          <w:lang w:val="en-US" w:eastAsia="zh-CN"/>
        </w:rPr>
        <w:t>含企业和法人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u w:val="single"/>
          <w:lang w:val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single"/>
          <w:lang w:val="zh-CN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同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填写《“数字证书及电子签章”企业受理表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《“数字证书及电子签章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受理表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勾选“开户”一项，共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两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受理表并加盖公章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认真阅读并签署《数字证书服务协议》签字并加盖公章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企业工商营业执照副本复印件一份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并加盖公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法定代表人授权书一份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被授权人身份证复印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、法定代表人身份证复印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并加盖公章和法人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经办人身份证原件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  <w:u w:val="single"/>
          <w:lang w:val="zh-CN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u w:val="single"/>
          <w:lang w:val="en-US" w:eastAsia="zh-CN"/>
        </w:rPr>
        <w:t>、年审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u w:val="single"/>
          <w:lang w:val="zh-CN" w:eastAsia="zh-CN"/>
        </w:rPr>
        <w:t>CA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u w:val="single"/>
          <w:lang w:val="zh-CN" w:eastAsia="zh-CN"/>
        </w:rPr>
        <w:t>数字证书所需资料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同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填写《“数字证书及电子签章”企业受理表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《“数字证书及电子签章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受理表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勾选“延期”一项，共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两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受理表并加盖公章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认真阅读并签署《数字证书服务协议》签字并加盖公章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企业工商营业执照副本复印件一份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并加盖公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法定代表人授权书一份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被授权人身份证复印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）、法定代表人身份证复印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）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并加盖公章和法人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经办人身份证原件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携带原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/>
        </w:rPr>
        <w:t>C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证书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/>
        </w:rPr>
        <w:t>Ukey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）至受理点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、企业变更企业名称、企业工商营业执照号码所需资料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填写《“数字证书及电子签章”企业受理表》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勾选“变更”一项，并加盖公章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认真阅读并签署《数字证书服务协议》签字并加盖公章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企业工商营业执照副本复印件一份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并加盖公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法定代表人授权书一份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被授权人身份证复印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、法定代表人身份证复印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并加盖公章和法人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经办人身份证原件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携带原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/>
        </w:rPr>
        <w:t>C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证书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/>
        </w:rPr>
        <w:t>Ukey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）至受理点。</w:t>
      </w:r>
    </w:p>
    <w:p>
      <w:pPr>
        <w:pStyle w:val="Style15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企业变更法人代表所需资料（法人新开户）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填写《“数字证书及电子签章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受理表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勾选“开户”一项，并加盖公章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认真阅读并签署《数字证书服务协议》签字并加盖公章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企业工商营业执照副本复印件一份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并加盖公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法定代表人授权书一份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被授权人身份证复印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、法定代表人身份证复印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并加盖公章和法人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经办人身份证原件。</w:t>
      </w:r>
    </w:p>
    <w:p>
      <w:pPr>
        <w:pStyle w:val="Style15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企业补发数字所需资料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填写《“数字证书及电子签章”企业受理表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《“数字证书及电子签章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受理表》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根据补发需求填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勾选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补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”一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并加盖公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认真阅读并签署《数字证书服务协议》签字并加盖公章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企业工商营业执照三证合一复印件一份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并加盖公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 xml:space="preserve">； 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法定代表人授权书一份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被授权人身份证复印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）、法定代表人身份证复印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）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并加盖公章和法人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数字证书补办承诺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经办人身份证原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提供经办人本人在该公司连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月社保证明并加盖社保局盖章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  <w:lang w:val="en-US" w:eastAsia="zh-CN" w:bidi="ar-SA"/>
        </w:rPr>
        <w:t>注：若因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  <w:lang w:val="zh-CN" w:eastAsia="zh-CN" w:bidi="ar-SA"/>
        </w:rPr>
        <w:t>特殊情况无法提社保供证明，请携带单位营业执照副本原件前往受理点。</w:t>
      </w:r>
    </w:p>
    <w:p>
      <w:pPr>
        <w:pStyle w:val="Style15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zh-CN" w:eastAsia="zh-CN"/>
        </w:rPr>
        <w:t>申请注销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数字证书所需资料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填写《“数字证书及电子签章”企业受理表》一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勾选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注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”一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并加盖公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认真阅读并签署《数字证书服务协议》签字并加盖公章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企业工商营业执照三证合一复印件一份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并加盖公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 xml:space="preserve">； 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法定代表人授权书一份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被授权人身份证复印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）、法定代表人身份证复印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）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并加盖公章和法人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数字证书注销承诺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经办人身份证原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提供经办人本人在该公司连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月社保证明并加盖社保局盖章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数字证书及电子签章”企业受理表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287655</wp:posOffset>
                </wp:positionV>
                <wp:extent cx="5812155" cy="768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768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731"/>
                              <w:gridCol w:w="1455"/>
                              <w:gridCol w:w="276"/>
                              <w:gridCol w:w="1231"/>
                              <w:gridCol w:w="500"/>
                              <w:gridCol w:w="271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6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办理业务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开户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 xml:space="preserve">□延期  □补发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变更  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注销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解锁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□增发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zh-CN"/>
                                    </w:rPr>
                                    <w:t>企业工商营业执照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zh-CN"/>
                                    </w:rPr>
                                    <w:t>统一社会信用代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手写签名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此处加盖公章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经办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手写签名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申请须知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章采集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请公章、法人印章、法人手写签名请企业在签章采集表上盖上清晰的公司公章、法人印章和手写签名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并注意纸上不要有其他文字，每类采样需提供三个，以确保采集清晰度最好的印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携带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资料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请企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工商营业执照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统一社会信用代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印件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数字证书服务协议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印件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法人代表授权委托书（加盖公章和法人章），同时把经办人身份证复印件（正反面）、法人身份证复印件（正反面）粘贴到授权委托书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以上资料均为复印件加盖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携带经办人身份证原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申请声明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firstLine="48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代表人承认在办理“数字证书及电子签章”的过程中，所递交的材料和提供的公章、法人印章、法人手写签名是无误、合法的，并确认在印章的采集过程中是无误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经办人签名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受理工作人员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受理工作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手写签名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605.15pt;mso-wrap-distance-left:9.05pt;mso-wrap-distance-right:9.05pt;mso-wrap-distance-top:0pt;mso-wrap-distance-bottom:0pt;margin-top:22.6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731"/>
                        <w:gridCol w:w="1455"/>
                        <w:gridCol w:w="276"/>
                        <w:gridCol w:w="1231"/>
                        <w:gridCol w:w="500"/>
                        <w:gridCol w:w="271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4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6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办理业务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开户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 xml:space="preserve">□延期  □补发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变更  □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lang w:val="en-US" w:eastAsia="zh-CN"/>
                              </w:rPr>
                              <w:t xml:space="preserve">注销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lang w:val="en-US" w:eastAsia="zh-CN"/>
                              </w:rPr>
                              <w:t xml:space="preserve">解锁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□增发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zh-CN"/>
                              </w:rPr>
                              <w:t>企业工商营业执照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（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zh-CN"/>
                              </w:rPr>
                              <w:t>统一社会信用代码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手写签名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此处加盖公章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经办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手写签名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申请须知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公章采集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申请公章、法人印章、法人手写签名请企业在签章采集表上盖上清晰的公司公章、法人印章和手写签名，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zh-CN" w:eastAsia="zh-CN"/>
                              </w:rPr>
                              <w:t>并注意纸上不要有其他文字，每类采样需提供三个，以确保采集清晰度最好的印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需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携带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资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申请企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zh-CN" w:eastAsia="zh-CN"/>
                              </w:rPr>
                              <w:t>工商营业执照（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统一社会信用代码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zh-CN" w:eastAsia="zh-CN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复印件（加盖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数字证书服务协议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复印件（加盖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、法人代表授权委托书（加盖公章和法人章），同时把经办人身份证复印件（正反面）、法人身份证复印件（正反面）粘贴到授权委托书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、以上资料均为复印件加盖公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、携带经办人身份证原件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申请声明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firstLine="48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本代表人承认在办理“数字证书及电子签章”的过程中，所递交的材料和提供的公章、法人印章、法人手写签名是无误、合法的，并确认在印章的采集过程中是无误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经办人签名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_____________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_______________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受理工作人员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受理工作人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手写签名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受理日期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数字证书及电子签章”</w:t>
      </w:r>
      <w:r>
        <w:rPr>
          <w:rFonts w:ascii="楷体" w:hAnsi="楷体" w:cs="楷体" w:eastAsia="楷体"/>
          <w:lang w:val="en-US" w:eastAsia="zh-CN"/>
        </w:rPr>
        <w:t>个人</w:t>
      </w:r>
      <w:r>
        <w:rPr>
          <w:rFonts w:ascii="楷体" w:hAnsi="楷体" w:cs="楷体" w:eastAsia="楷体"/>
        </w:rPr>
        <w:t>受理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6940</wp:posOffset>
                </wp:positionH>
                <wp:positionV relativeFrom="paragraph">
                  <wp:posOffset>287655</wp:posOffset>
                </wp:positionV>
                <wp:extent cx="5812155" cy="700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700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656"/>
                              <w:gridCol w:w="1356"/>
                              <w:gridCol w:w="276"/>
                              <w:gridCol w:w="1731"/>
                              <w:gridCol w:w="259"/>
                              <w:gridCol w:w="245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6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办理业务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开户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 xml:space="preserve">□延期  □补发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变更  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注销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解锁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□增发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申请人信息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法人 □评标专家 □造价师 □建造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此处加盖公章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经办人信息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手写签名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申请须知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人签名采集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请法人／专家／造价师／建造师的签章，请在签章采集表上盖上清晰的个人章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并注意纸上不要有其他文字，每类采样需提供三个，以确保采集清晰度最好的印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携带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资料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</w:rPr>
                                    <w:t>申请人身份证正反两面复印件（加盖公章）、经办人身份证正反两面复印件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以上资料均为复印件加盖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携带经办人身份证原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申请声明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firstLine="48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代表人承认在办理“数字证书及电子签章”的过程中，所递交的材料和提供的公章、法人印章、法人手写签名是无误、合法的，并确认在印章的采集过程中是无误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经办人签名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受理工作人员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受理工作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手写签名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551.75pt;mso-wrap-distance-left:9.05pt;mso-wrap-distance-right:9.05pt;mso-wrap-distance-top:0pt;mso-wrap-distance-bottom:0pt;margin-top:22.6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656"/>
                        <w:gridCol w:w="1356"/>
                        <w:gridCol w:w="276"/>
                        <w:gridCol w:w="1731"/>
                        <w:gridCol w:w="259"/>
                        <w:gridCol w:w="245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2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32" w:type="dxa"/>
                            <w:gridSpan w:val="6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办理业务</w:t>
                            </w:r>
                          </w:p>
                        </w:tc>
                        <w:tc>
                          <w:tcPr>
                            <w:tcW w:w="77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开户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 xml:space="preserve">□延期  □补发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变更  □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lang w:val="en-US" w:eastAsia="zh-CN"/>
                              </w:rPr>
                              <w:t xml:space="preserve">注销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lang w:val="en-US" w:eastAsia="zh-CN"/>
                              </w:rPr>
                              <w:t xml:space="preserve">解锁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□增发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申请人信息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法人 □评标专家 □造价师 □建造师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此处加盖公章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经办人信息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手写签名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申请须知</w:t>
                            </w:r>
                          </w:p>
                        </w:tc>
                        <w:tc>
                          <w:tcPr>
                            <w:tcW w:w="77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个人签名采集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申请法人／专家／造价师／建造师的签章，请在签章采集表上盖上清晰的个人章，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zh-CN" w:eastAsia="zh-CN"/>
                              </w:rPr>
                              <w:t>并注意纸上不要有其他文字，每类采样需提供三个，以确保采集清晰度最好的印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需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携带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资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</w:rPr>
                              <w:t>申请人身份证正反两面复印件（加盖公章）、经办人身份证正反两面复印件（加盖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、以上资料均为复印件加盖公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、携带经办人身份证原件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申请声明</w:t>
                            </w:r>
                          </w:p>
                        </w:tc>
                        <w:tc>
                          <w:tcPr>
                            <w:tcW w:w="77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firstLine="48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本代表人承认在办理“数字证书及电子签章”的过程中，所递交的材料和提供的公章、法人印章、法人手写签名是无误、合法的，并确认在印章的采集过程中是无误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经办人签名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_____________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_______________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受理工作人员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受理工作人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手写签名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受理日期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bCs/>
          <w:kern w:val="2"/>
          <w:sz w:val="30"/>
          <w:szCs w:val="30"/>
          <w:lang w:val="en-US" w:eastAsia="zh-CN" w:bidi="ar-SA"/>
        </w:rPr>
        <w:t>《数字证书服务协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一、申请者的权利与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请者申请证书时应向湖北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A</w:t>
      </w:r>
      <w:r>
        <w:rPr>
          <w:rFonts w:ascii="楷体" w:hAnsi="楷体" w:cs="楷体" w:eastAsia="楷体"/>
          <w:sz w:val="24"/>
          <w:szCs w:val="24"/>
        </w:rPr>
        <w:t xml:space="preserve">提供真实、完整、准确的资料和信息。如申请者故意或过失提供不真实资料和信息导致所签发的证书失实，带来任何损失时，由申请者自行承担所造成的一切责任和损失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请者应妥善保管、正确使用数字证书，所有使用数字证书的活动均视为申请者所为，申请者对使用数字证书的行为负责，因此而产生的相关后果由申请者自行承担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4"/>
          <w:szCs w:val="24"/>
        </w:rPr>
        <w:t>数字证书一律不得转让、转借或转用。因转让、转借或转用而产生的相关后果应当由申请者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证书申请一旦获得批准，申请者应在获得数字证书时及时核对此证书所匹配的信息，并立即修改数字证书介质初始口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请者应当妥善保管所颁发的证书和介质保护密码，不得泄漏或交付他人。因申请者过失而产生的风险及损失由申请者承担；如遇证书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介质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遗失或被窃、介质保护密码被窃等，应立即向湖北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办理补办、注销、挂失等业务，从湖北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正式受理起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小时内，所有使用该证书所造成的一切损失由申请者承担；申请者知悉或应当知悉证书私钥已经泄露、损毁、丢失或者可能发生上述情形时，未终止使用证书也未通知湖北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的，由此产生的相关责任湖北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概不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若申请者主要信息发生变化、终止使用证书等，应立即申请办理注销或变更等。因未及时通知湖北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办理注销或变更等而造成的损失由申请者自行承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证书失效前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天必须向湖北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提出证书更新请求，否则，证书到期将自动失效，湖北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对此不负任何责任；未按照规定缴纳数字证书服务费用导致证书到期自动失效的，由申请者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请者在使用证书时，可以根据应用的需要查询证书是否在有效期内和是否被列为为</w:t>
      </w:r>
      <w:r>
        <w:rPr>
          <w:rFonts w:eastAsia="楷体" w:cs="楷体" w:ascii="楷体" w:hAnsi="楷体"/>
          <w:sz w:val="24"/>
          <w:szCs w:val="24"/>
        </w:rPr>
        <w:t>"</w:t>
      </w:r>
      <w:r>
        <w:rPr>
          <w:rFonts w:ascii="楷体" w:hAnsi="楷体" w:cs="楷体" w:eastAsia="楷体"/>
          <w:sz w:val="24"/>
          <w:szCs w:val="24"/>
        </w:rPr>
        <w:t>黑名单</w:t>
      </w:r>
      <w:r>
        <w:rPr>
          <w:rFonts w:eastAsia="楷体" w:cs="楷体" w:ascii="楷体" w:hAnsi="楷体"/>
          <w:sz w:val="24"/>
          <w:szCs w:val="24"/>
        </w:rPr>
        <w:t>"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湖北</w:t>
      </w:r>
      <w:r>
        <w:rPr>
          <w:rFonts w:eastAsia="楷体" w:cs="楷体" w:ascii="楷体" w:hAnsi="楷体"/>
          <w:b/>
          <w:sz w:val="24"/>
          <w:szCs w:val="24"/>
        </w:rPr>
        <w:t>CA</w:t>
      </w:r>
      <w:r>
        <w:rPr>
          <w:rFonts w:ascii="楷体" w:hAnsi="楷体" w:cs="楷体" w:eastAsia="楷体"/>
          <w:b/>
          <w:sz w:val="24"/>
          <w:szCs w:val="24"/>
        </w:rPr>
        <w:t>的权利与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湖北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对所有申请者，须进行身份标识和鉴别，以查验其身份的真实性、可靠性，若发现申请者资料存在虚假，将注销已签发的证书并拒绝提供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对于证书的存储介质在保修期内出现任何故障，本公司负责及时维修和更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湖北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发放的证书保证申请者在网络上身份的真实性、信息的保密性、信息传输过程中的完整性以及信息发送方的不可否认性，可用于网络中的验证身份、电子签名和信息加解密等，若申请者将其用于其他用途，湖北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不承担任何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对于下列情况之一的，湖北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有权主动注销所签发的证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请者已不能履行或违反了所规定的责任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证书中的相关重要信息发生了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湖北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有权要求申请者更换证书。申请者在收到相应更换通知时，应在规定的期限内到湖北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办理变更手续，若逾期没有变更证书而引起的一切损失由申请者承担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湖北</w:t>
      </w:r>
      <w:r>
        <w:rPr>
          <w:rFonts w:eastAsia="楷体" w:cs="楷体" w:ascii="楷体" w:hAnsi="楷体"/>
          <w:color w:val="000000"/>
          <w:sz w:val="24"/>
          <w:szCs w:val="24"/>
        </w:rPr>
        <w:t>CA</w:t>
      </w:r>
      <w:r>
        <w:rPr>
          <w:rFonts w:ascii="楷体" w:hAnsi="楷体" w:cs="楷体" w:eastAsia="楷体"/>
          <w:color w:val="000000"/>
          <w:sz w:val="24"/>
          <w:szCs w:val="24"/>
        </w:rPr>
        <w:t>严格按照</w:t>
      </w:r>
      <w:r>
        <w:rPr>
          <w:rFonts w:eastAsia="楷体" w:cs="楷体" w:ascii="楷体" w:hAnsi="楷体"/>
          <w:color w:val="000000"/>
          <w:sz w:val="24"/>
          <w:szCs w:val="24"/>
        </w:rPr>
        <w:t>CPS</w:t>
      </w:r>
      <w:r>
        <w:rPr>
          <w:rFonts w:ascii="楷体" w:hAnsi="楷体" w:cs="楷体" w:eastAsia="楷体"/>
          <w:color w:val="000000"/>
          <w:sz w:val="24"/>
          <w:szCs w:val="24"/>
        </w:rPr>
        <w:t>存储并采取有效措施保护用户提交的信息、资料。除下列情形外，湖北</w:t>
      </w:r>
      <w:r>
        <w:rPr>
          <w:rFonts w:eastAsia="楷体" w:cs="楷体" w:ascii="楷体" w:hAnsi="楷体"/>
          <w:color w:val="000000"/>
          <w:sz w:val="24"/>
          <w:szCs w:val="24"/>
        </w:rPr>
        <w:t>CA</w:t>
      </w:r>
      <w:r>
        <w:rPr>
          <w:rFonts w:ascii="楷体" w:hAnsi="楷体" w:cs="楷体" w:eastAsia="楷体"/>
          <w:color w:val="000000"/>
          <w:sz w:val="24"/>
          <w:szCs w:val="24"/>
        </w:rPr>
        <w:t>不会向第三方泄露用户的资料：（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）经过用户同意提供的；（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）与公共安全、公共卫生、重大公共利益有关的；（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）根据法律法规、监管机构、司法机关的要求提供的；（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）其他应当提供的情形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湖北</w:t>
      </w:r>
      <w:r>
        <w:rPr>
          <w:rFonts w:eastAsia="楷体" w:cs="楷体" w:ascii="楷体" w:hAnsi="楷体"/>
          <w:color w:val="000000"/>
          <w:sz w:val="24"/>
          <w:szCs w:val="24"/>
        </w:rPr>
        <w:t>CA</w:t>
      </w:r>
      <w:r>
        <w:rPr>
          <w:rFonts w:ascii="楷体" w:hAnsi="楷体" w:cs="楷体" w:eastAsia="楷体"/>
          <w:color w:val="000000"/>
          <w:sz w:val="24"/>
          <w:szCs w:val="24"/>
        </w:rPr>
        <w:t>应以可靠的方式向用户传递证书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湖北</w:t>
      </w:r>
      <w:r>
        <w:rPr>
          <w:rFonts w:eastAsia="楷体" w:cs="楷体" w:ascii="楷体" w:hAnsi="楷体"/>
          <w:color w:val="000000"/>
          <w:sz w:val="24"/>
          <w:szCs w:val="24"/>
        </w:rPr>
        <w:t>CA</w:t>
      </w:r>
      <w:r>
        <w:rPr>
          <w:rFonts w:ascii="楷体" w:hAnsi="楷体" w:cs="楷体" w:eastAsia="楷体"/>
          <w:color w:val="000000"/>
          <w:sz w:val="24"/>
          <w:szCs w:val="24"/>
        </w:rPr>
        <w:t>承诺，在现有的技术条件下，由湖北</w:t>
      </w:r>
      <w:r>
        <w:rPr>
          <w:rFonts w:eastAsia="楷体" w:cs="楷体" w:ascii="楷体" w:hAnsi="楷体"/>
          <w:color w:val="000000"/>
          <w:sz w:val="24"/>
          <w:szCs w:val="24"/>
        </w:rPr>
        <w:t>CA</w:t>
      </w:r>
      <w:r>
        <w:rPr>
          <w:rFonts w:ascii="楷体" w:hAnsi="楷体" w:cs="楷体" w:eastAsia="楷体"/>
          <w:color w:val="000000"/>
          <w:sz w:val="24"/>
          <w:szCs w:val="24"/>
        </w:rPr>
        <w:t>签发的数字证书能够有效防止被伪造、篡改。如经确认确属湖北</w:t>
      </w:r>
      <w:r>
        <w:rPr>
          <w:rFonts w:eastAsia="楷体" w:cs="楷体" w:ascii="楷体" w:hAnsi="楷体"/>
          <w:color w:val="000000"/>
          <w:sz w:val="24"/>
          <w:szCs w:val="24"/>
        </w:rPr>
        <w:t>CA</w:t>
      </w:r>
      <w:r>
        <w:rPr>
          <w:rFonts w:ascii="楷体" w:hAnsi="楷体" w:cs="楷体" w:eastAsia="楷体"/>
          <w:color w:val="000000"/>
          <w:sz w:val="24"/>
          <w:szCs w:val="24"/>
        </w:rPr>
        <w:t>责任，湖北</w:t>
      </w:r>
      <w:r>
        <w:rPr>
          <w:rFonts w:eastAsia="楷体" w:cs="楷体" w:ascii="楷体" w:hAnsi="楷体"/>
          <w:color w:val="000000"/>
          <w:sz w:val="24"/>
          <w:szCs w:val="24"/>
        </w:rPr>
        <w:t>CA</w:t>
      </w:r>
      <w:r>
        <w:rPr>
          <w:rFonts w:ascii="楷体" w:hAnsi="楷体" w:cs="楷体" w:eastAsia="楷体"/>
          <w:color w:val="000000"/>
          <w:sz w:val="24"/>
          <w:szCs w:val="24"/>
        </w:rPr>
        <w:t>承担赔偿责任，且以</w:t>
      </w:r>
      <w:r>
        <w:rPr>
          <w:rFonts w:eastAsia="楷体" w:cs="楷体" w:ascii="楷体" w:hAnsi="楷体"/>
          <w:color w:val="000000"/>
          <w:sz w:val="24"/>
          <w:szCs w:val="24"/>
        </w:rPr>
        <w:t>CPS</w:t>
      </w:r>
      <w:r>
        <w:rPr>
          <w:rFonts w:ascii="楷体" w:hAnsi="楷体" w:cs="楷体" w:eastAsia="楷体"/>
          <w:color w:val="000000"/>
          <w:sz w:val="24"/>
          <w:szCs w:val="24"/>
        </w:rPr>
        <w:t>之规定为赔偿责任上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三、协议书的生效、变更与终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协议书如有修订而涉及申请者的权利、义务时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湖北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将以网站</w:t>
      </w:r>
      <w:r>
        <w:rPr>
          <w:rFonts w:eastAsia="楷体" w:cs="楷体" w:ascii="楷体" w:hAnsi="楷体"/>
          <w:sz w:val="24"/>
          <w:szCs w:val="24"/>
        </w:rPr>
        <w:t>www.hbca.org.cn</w:t>
      </w:r>
      <w:r>
        <w:rPr>
          <w:rFonts w:ascii="楷体" w:hAnsi="楷体" w:cs="楷体" w:eastAsia="楷体"/>
          <w:sz w:val="24"/>
          <w:szCs w:val="24"/>
        </w:rPr>
        <w:t>的方式通知申请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请者如无异议，则视为同意；如有异议应向湖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提出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湖北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维护申请者的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请者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协议书上签名（盖章）即表明接受本协议书的约束，本协议书即时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本单位在此郑重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lang w:bidi="ar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已认真阅读并同意遵守湖北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>CA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《数字证书服务协议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本单位因业务需要，自愿办理湖北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>CA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数字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单位盖章：                              经办人签名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  <w:t xml:space="preserve">:                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签署日期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 xml:space="preserve">                                                 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法定代表人授权书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本授权书声明：总部设在</w:t>
      </w:r>
      <w:r>
        <w:rPr>
          <w:rFonts w:ascii="楷体" w:hAnsi="楷体" w:cs="楷体" w:eastAsia="楷体"/>
          <w:kern w:val="0"/>
          <w:sz w:val="28"/>
          <w:szCs w:val="28"/>
          <w:u w:val="thick"/>
        </w:rPr>
        <w:t xml:space="preserve">   </w:t>
      </w:r>
      <w:r>
        <w:rPr>
          <w:rFonts w:ascii="楷体" w:hAnsi="楷体" w:cs="楷体" w:eastAsia="楷体"/>
          <w:kern w:val="0"/>
          <w:sz w:val="28"/>
          <w:szCs w:val="28"/>
          <w:u w:val="thick"/>
          <w:lang w:val="zh-CN"/>
        </w:rPr>
        <w:t>（填写）地址</w:t>
      </w:r>
      <w:r>
        <w:rPr>
          <w:rFonts w:ascii="楷体" w:hAnsi="楷体" w:cs="楷体" w:eastAsia="楷体"/>
          <w:kern w:val="0"/>
          <w:sz w:val="28"/>
          <w:szCs w:val="28"/>
          <w:u w:val="thick"/>
        </w:rPr>
        <w:t xml:space="preserve">            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，</w:t>
      </w:r>
      <w:r>
        <w:rPr>
          <w:rFonts w:ascii="楷体" w:hAnsi="楷体" w:cs="楷体" w:eastAsia="楷体"/>
          <w:kern w:val="0"/>
          <w:sz w:val="28"/>
          <w:szCs w:val="28"/>
          <w:u w:val="thick"/>
        </w:rPr>
        <w:t xml:space="preserve">                      </w:t>
      </w:r>
      <w:r>
        <w:rPr>
          <w:rFonts w:ascii="楷体" w:hAnsi="楷体" w:cs="楷体" w:eastAsia="楷体"/>
          <w:kern w:val="0"/>
          <w:sz w:val="28"/>
          <w:szCs w:val="28"/>
          <w:u w:val="thick"/>
          <w:lang w:val="zh-CN"/>
        </w:rPr>
        <w:t>（填写公司名称）</w:t>
      </w:r>
      <w:r>
        <w:rPr>
          <w:rFonts w:ascii="楷体" w:hAnsi="楷体" w:cs="楷体" w:eastAsia="楷体"/>
          <w:kern w:val="0"/>
          <w:sz w:val="28"/>
          <w:szCs w:val="28"/>
          <w:u w:val="thick"/>
        </w:rPr>
        <w:t xml:space="preserve">      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公司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zh-CN"/>
        </w:rPr>
        <w:t>总经理</w:t>
      </w:r>
      <w:r>
        <w:rPr>
          <w:rFonts w:ascii="楷体" w:hAnsi="楷体" w:cs="楷体" w:eastAsia="楷体"/>
          <w:kern w:val="0"/>
          <w:sz w:val="28"/>
          <w:szCs w:val="28"/>
          <w:u w:val="thick"/>
        </w:rPr>
        <w:t xml:space="preserve">  </w:t>
      </w:r>
      <w:r>
        <w:rPr>
          <w:rFonts w:ascii="楷体" w:hAnsi="楷体" w:cs="楷体" w:eastAsia="楷体"/>
          <w:kern w:val="0"/>
          <w:sz w:val="28"/>
          <w:szCs w:val="28"/>
          <w:u w:val="thick"/>
          <w:lang w:val="zh-CN"/>
        </w:rPr>
        <w:t>（法人代表）</w:t>
      </w:r>
      <w:r>
        <w:rPr>
          <w:rFonts w:ascii="楷体" w:hAnsi="楷体" w:cs="楷体" w:eastAsia="楷体"/>
          <w:kern w:val="0"/>
          <w:sz w:val="28"/>
          <w:szCs w:val="28"/>
          <w:u w:val="thick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（即下面签字人），代表本公司授权</w:t>
      </w:r>
      <w:r>
        <w:rPr>
          <w:rFonts w:ascii="楷体" w:hAnsi="楷体" w:cs="楷体" w:eastAsia="楷体"/>
          <w:kern w:val="0"/>
          <w:sz w:val="28"/>
          <w:szCs w:val="28"/>
          <w:u w:val="thick"/>
          <w:lang w:val="zh-CN"/>
        </w:rPr>
        <w:t xml:space="preserve"> （被授权人）</w:t>
      </w:r>
      <w:r>
        <w:rPr>
          <w:rFonts w:ascii="楷体" w:hAnsi="楷体" w:cs="楷体" w:eastAsia="楷体"/>
          <w:kern w:val="0"/>
          <w:sz w:val="28"/>
          <w:szCs w:val="28"/>
          <w:u w:val="thick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（即下面签字人）为本公司合法代理人，办理网上招投标系统“数字证书及电子签章”相关事宜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本公司承认该代表在办理网上招投标系统“数字证书及电子签章”相关事宜过程中，所签署、提交的相关文件、材料无误、合法的，如有违反，愿意承担由此引起的一切后果及承担相关法律责任。</w:t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被授权人（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签字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）：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授权人（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签字或盖章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）：</w:t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ind w:firstLine="3640"/>
        <w:rPr>
          <w:rFonts w:ascii="楷体" w:hAnsi="楷体" w:eastAsia="楷体" w:cs="楷体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年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月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日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（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授权时效一个月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 xml:space="preserve">                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ind w:firstLine="7000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（此处加盖单位公章）</w:t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ind w:firstLine="7000"/>
        <w:rPr>
          <w:rFonts w:ascii="楷体" w:hAnsi="楷体" w:eastAsia="楷体" w:cs="楷体"/>
          <w:kern w:val="0"/>
          <w:sz w:val="28"/>
          <w:szCs w:val="28"/>
          <w:lang w:val="zh-CN"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 w:eastAsia="zh-CN"/>
        </w:rPr>
      </w:r>
    </w:p>
    <w:p>
      <w:pPr>
        <w:pStyle w:val="Style15"/>
        <w:autoSpaceDE w:val="false"/>
        <w:spacing w:lineRule="auto" w:line="360"/>
        <w:ind w:hanging="0"/>
        <w:jc w:val="left"/>
        <w:rPr>
          <w:rFonts w:ascii="楷体" w:hAnsi="楷体" w:eastAsia="楷体" w:cs="楷体"/>
          <w:kern w:val="0"/>
          <w:sz w:val="28"/>
          <w:szCs w:val="28"/>
          <w:lang w:val="zh-CN"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</wp:posOffset>
                </wp:positionH>
                <wp:positionV relativeFrom="paragraph">
                  <wp:posOffset>12065</wp:posOffset>
                </wp:positionV>
                <wp:extent cx="3049905" cy="1934845"/>
                <wp:effectExtent l="5715" t="5715" r="5080" b="5080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22.3pt;margin-top:0.95pt;width:240.1pt;height:15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dot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690</wp:posOffset>
                </wp:positionH>
                <wp:positionV relativeFrom="paragraph">
                  <wp:posOffset>26035</wp:posOffset>
                </wp:positionV>
                <wp:extent cx="3002280" cy="1919605"/>
                <wp:effectExtent l="5080" t="5715" r="5715" b="5080"/>
                <wp:wrapNone/>
                <wp:docPr id="4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9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264.7pt;margin-top:2.05pt;width:236.35pt;height:15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dot" joinstyle="round" endcap="flat"/>
                <w10:wrap type="none"/>
              </v:roundrect>
            </w:pict>
          </mc:Fallback>
        </mc:AlternateContent>
      </w:r>
    </w:p>
    <w:p>
      <w:pPr>
        <w:pStyle w:val="Style15"/>
        <w:autoSpaceDE w:val="false"/>
        <w:spacing w:lineRule="auto" w:line="360"/>
        <w:ind w:hanging="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735</wp:posOffset>
                </wp:positionH>
                <wp:positionV relativeFrom="paragraph">
                  <wp:posOffset>347980</wp:posOffset>
                </wp:positionV>
                <wp:extent cx="2815590" cy="318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lang w:val="zh-CN"/>
                              </w:rPr>
                              <w:t>法定代表人身份证复印件粘贴处（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</w:rPr>
                              <w:t>正面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pt;height:25.05pt;mso-wrap-distance-left:9.05pt;mso-wrap-distance-right:9.05pt;mso-wrap-distance-top:0pt;mso-wrap-distance-bottom:0pt;margin-top:27.4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楷体" w:hAnsi="楷体" w:cs="楷体" w:eastAsia="楷体"/>
                          <w:kern w:val="0"/>
                          <w:sz w:val="24"/>
                          <w:lang w:val="zh-CN"/>
                        </w:rPr>
                        <w:t>法定代表人身份证复印件粘贴处（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4"/>
                        </w:rPr>
                        <w:t>正面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4"/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false"/>
        <w:spacing w:lineRule="auto" w:line="360"/>
        <w:ind w:hanging="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365</wp:posOffset>
                </wp:positionH>
                <wp:positionV relativeFrom="paragraph">
                  <wp:posOffset>-2540</wp:posOffset>
                </wp:positionV>
                <wp:extent cx="2724150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lang w:val="zh-CN"/>
                              </w:rPr>
                              <w:t>被授权人身份证复印件粘贴处（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</w:rPr>
                              <w:t>正面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pt;height:25.05pt;mso-wrap-distance-left:9.05pt;mso-wrap-distance-right:9.05pt;mso-wrap-distance-top:0pt;mso-wrap-distance-bottom:0pt;margin-top:-0.2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楷体" w:hAnsi="楷体" w:cs="楷体" w:eastAsia="楷体"/>
                          <w:kern w:val="0"/>
                          <w:sz w:val="24"/>
                          <w:lang w:val="zh-CN"/>
                        </w:rPr>
                        <w:t>被授权人身份证复印件粘贴处（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4"/>
                        </w:rPr>
                        <w:t>正面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4"/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</wp:posOffset>
                </wp:positionH>
                <wp:positionV relativeFrom="paragraph">
                  <wp:posOffset>392430</wp:posOffset>
                </wp:positionV>
                <wp:extent cx="3049905" cy="1934845"/>
                <wp:effectExtent l="5715" t="5715" r="5080" b="5080"/>
                <wp:wrapNone/>
                <wp:docPr id="7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23.3pt;margin-top:30.9pt;width:240.1pt;height:15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dot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7565</wp:posOffset>
                </wp:positionH>
                <wp:positionV relativeFrom="paragraph">
                  <wp:posOffset>392430</wp:posOffset>
                </wp:positionV>
                <wp:extent cx="3002280" cy="1919605"/>
                <wp:effectExtent l="5080" t="5715" r="5715" b="5080"/>
                <wp:wrapNone/>
                <wp:docPr id="8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9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265.95pt;margin-top:30.9pt;width:236.35pt;height:15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dot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290</wp:posOffset>
                </wp:positionH>
                <wp:positionV relativeFrom="paragraph">
                  <wp:posOffset>287655</wp:posOffset>
                </wp:positionV>
                <wp:extent cx="2640965" cy="318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被授权人身份证复印件粘贴处（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</w:rPr>
                              <w:t>反面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5pt;height:25.05pt;mso-wrap-distance-left:9.05pt;mso-wrap-distance-right:9.05pt;mso-wrap-distance-top:0pt;mso-wrap-distance-bottom:0pt;margin-top:22.6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楷体" w:hAnsi="楷体" w:cs="楷体" w:eastAsia="楷体"/>
                          <w:kern w:val="0"/>
                          <w:sz w:val="24"/>
                          <w:szCs w:val="24"/>
                          <w:lang w:val="zh-CN"/>
                        </w:rPr>
                        <w:t>被授权人身份证复印件粘贴处（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4"/>
                          <w:szCs w:val="24"/>
                        </w:rPr>
                        <w:t>反面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4"/>
                          <w:szCs w:val="24"/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1550</wp:posOffset>
                </wp:positionH>
                <wp:positionV relativeFrom="paragraph">
                  <wp:posOffset>292735</wp:posOffset>
                </wp:positionV>
                <wp:extent cx="2843530" cy="318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lang w:val="zh-CN"/>
                              </w:rPr>
                              <w:t>法定代表人身份证复印件粘贴处（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</w:rPr>
                              <w:t>反面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25.05pt;mso-wrap-distance-left:9.05pt;mso-wrap-distance-right:9.05pt;mso-wrap-distance-top:0pt;mso-wrap-distance-bottom:0pt;margin-top:23.0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楷体" w:hAnsi="楷体" w:cs="楷体" w:eastAsia="楷体"/>
                          <w:kern w:val="0"/>
                          <w:sz w:val="24"/>
                          <w:lang w:val="zh-CN"/>
                        </w:rPr>
                        <w:t>法定代表人身份证复印件粘贴处（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4"/>
                        </w:rPr>
                        <w:t>反面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4"/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FF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注：请在身份证复印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上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加盖公章</w:t>
      </w:r>
    </w:p>
    <w:p>
      <w:pPr>
        <w:pStyle w:val="Heading"/>
        <w:spacing w:lineRule="auto" w:line="360" w:before="0" w:after="60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 w:bidi="ar-SA"/>
        </w:rPr>
        <w:t>数字证书补办承诺书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湖北省数字证书认证管理中心有限公司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本公司因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楷体" w:hAnsi="楷体" w:cs="楷体" w:eastAsia="楷体"/>
          <w:kern w:val="0"/>
          <w:sz w:val="28"/>
          <w:szCs w:val="28"/>
          <w:u w:val="none"/>
          <w:lang w:val="en-US" w:eastAsia="zh-CN"/>
        </w:rPr>
        <w:t>注明申请原因）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，将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数字证书不慎遗失，原数字证书声明作废，申请补办新证书，若发生原证书使用冲突及其他问题，由本公司自行负责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本公司承诺上述所有信息均真实有效，无任何隐瞒和欺骗行为。如有隐瞒情况，欺骗以及其他违法行为，本公司愿意接受有关部门依据有关法律法规所给予的处罚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声明（承诺）公司：（此处加盖公章）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承诺人（法人）签字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经办人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经办人电话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日期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</wp:posOffset>
                </wp:positionH>
                <wp:positionV relativeFrom="paragraph">
                  <wp:posOffset>373380</wp:posOffset>
                </wp:positionV>
                <wp:extent cx="3002280" cy="1919605"/>
                <wp:effectExtent l="5080" t="5715" r="5715" b="5080"/>
                <wp:wrapNone/>
                <wp:docPr id="11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9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经办人身份证复印件（正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18.45pt;margin-top:29.4pt;width:236.35pt;height:15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经办人身份证复印件（正面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dot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890</wp:posOffset>
                </wp:positionH>
                <wp:positionV relativeFrom="paragraph">
                  <wp:posOffset>392430</wp:posOffset>
                </wp:positionV>
                <wp:extent cx="3002280" cy="1919605"/>
                <wp:effectExtent l="5080" t="5715" r="5715" b="5080"/>
                <wp:wrapNone/>
                <wp:docPr id="12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9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经办人身份证复印件（反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white" stroked="t" o:allowincell="f" style="position:absolute;margin-left:260.7pt;margin-top:30.9pt;width:236.35pt;height:15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经办人身份证复印件（反面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dot" joinstyle="round" endcap="flat"/>
                <w10:wrap type="none"/>
              </v:roundrect>
            </w:pict>
          </mc:Fallback>
        </mc:AlternateConten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Heading"/>
        <w:spacing w:lineRule="auto" w:line="360" w:before="0" w:after="60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 w:bidi="ar-SA"/>
        </w:rPr>
        <w:t>数字证书注销承诺书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湖北省数字证书认证管理中心有限公司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本公司因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楷体" w:cs="楷体" w:ascii="楷体" w:hAnsi="楷体"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楷体" w:hAnsi="楷体" w:cs="楷体" w:eastAsia="楷体"/>
          <w:kern w:val="0"/>
          <w:sz w:val="28"/>
          <w:szCs w:val="28"/>
          <w:u w:val="none"/>
          <w:lang w:val="en-US" w:eastAsia="zh-CN"/>
        </w:rPr>
        <w:t>注明申请原因</w:t>
      </w:r>
      <w:r>
        <w:rPr>
          <w:rFonts w:eastAsia="楷体" w:cs="楷体" w:ascii="楷体" w:hAnsi="楷体"/>
          <w:kern w:val="0"/>
          <w:sz w:val="28"/>
          <w:szCs w:val="28"/>
          <w:u w:val="none"/>
          <w:lang w:val="en-US" w:eastAsia="zh-CN"/>
        </w:rPr>
        <w:t>)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申请注销证书，若造成相关问题，由本公司自行负责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本公司承诺上述所有信息均真实有效，无任何隐瞒和欺骗行为。如有隐瞒情况，欺骗以及其他违法行为，本公司愿意接受有关部门依据有关法律法规所给予的处罚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声明（承诺）公司：（此处加盖公章）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承诺人（法人）签字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经办人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经办人电话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日期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373380</wp:posOffset>
                </wp:positionV>
                <wp:extent cx="3002280" cy="1919605"/>
                <wp:effectExtent l="5080" t="5715" r="5715" b="5080"/>
                <wp:wrapNone/>
                <wp:docPr id="13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9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经办人身份证复印件（正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18.45pt;margin-top:29.4pt;width:236.35pt;height:15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经办人身份证复印件（正面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dot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890</wp:posOffset>
                </wp:positionH>
                <wp:positionV relativeFrom="paragraph">
                  <wp:posOffset>392430</wp:posOffset>
                </wp:positionV>
                <wp:extent cx="3002280" cy="1919605"/>
                <wp:effectExtent l="5080" t="5715" r="5715" b="5080"/>
                <wp:wrapNone/>
                <wp:docPr id="14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9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经办人身份证复印件（反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260.7pt;margin-top:30.9pt;width:236.35pt;height:15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经办人身份证复印件（反面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dot" joinstyle="round" endcap="flat"/>
                <w10:wrap type="none"/>
              </v:roundrect>
            </w:pict>
          </mc:Fallback>
        </mc:AlternateConten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b/>
          <w:b/>
          <w:color w:val="FF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0" w:right="626" w:gutter="0" w:header="454" w:top="570" w:footer="283" w:bottom="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105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客服热线：</w:t>
    </w:r>
    <w:r>
      <w:rPr>
        <w:rFonts w:eastAsia="楷体" w:cs="楷体" w:ascii="楷体" w:hAnsi="楷体"/>
        <w:sz w:val="21"/>
        <w:szCs w:val="21"/>
      </w:rPr>
      <w:t xml:space="preserve">4008708080  </w:t>
    </w:r>
    <w:r>
      <w:rPr>
        <w:rFonts w:ascii="楷体" w:hAnsi="楷体" w:cs="楷体" w:eastAsia="楷体"/>
        <w:sz w:val="21"/>
        <w:szCs w:val="21"/>
      </w:rPr>
      <w:t>企业</w:t>
    </w:r>
    <w:r>
      <w:rPr>
        <w:rFonts w:eastAsia="楷体" w:cs="楷体" w:ascii="楷体" w:hAnsi="楷体"/>
        <w:sz w:val="21"/>
        <w:szCs w:val="21"/>
      </w:rPr>
      <w:t>QQ</w:t>
    </w:r>
    <w:r>
      <w:rPr>
        <w:rFonts w:ascii="楷体" w:hAnsi="楷体" w:cs="楷体" w:eastAsia="楷体"/>
        <w:sz w:val="21"/>
        <w:szCs w:val="21"/>
      </w:rPr>
      <w:t>：</w:t>
    </w:r>
    <w:r>
      <w:rPr>
        <w:rFonts w:eastAsia="楷体" w:cs="楷体" w:ascii="楷体" w:hAnsi="楷体"/>
        <w:sz w:val="21"/>
        <w:szCs w:val="21"/>
      </w:rPr>
      <w:t>4008708080</w:t>
    </w:r>
  </w:p>
  <w:p>
    <w:pPr>
      <w:pStyle w:val="Footer"/>
      <w:rPr>
        <w:rFonts w:ascii="楷体" w:hAnsi="楷体" w:eastAsia="楷体" w:cs="楷体"/>
        <w:sz w:val="21"/>
        <w:szCs w:val="21"/>
      </w:rPr>
    </w:pPr>
    <w:r>
      <w:rPr>
        <w:rFonts w:eastAsia="楷体" w:cs="楷体" w:ascii="楷体" w:hAnsi="楷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364" w:leader="none"/>
        <w:tab w:val="left" w:pos="2057" w:leader="none"/>
        <w:tab w:val="center" w:pos="4153" w:leader="none"/>
        <w:tab w:val="right" w:pos="8306" w:leader="none"/>
        <w:tab w:val="right" w:pos="10919" w:leader="none"/>
      </w:tabs>
      <w:jc w:val="right"/>
      <w:rPr>
        <w:rFonts w:ascii="楷体" w:hAnsi="楷体" w:eastAsia="楷体" w:cs="楷体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-196215</wp:posOffset>
          </wp:positionV>
          <wp:extent cx="331470" cy="331470"/>
          <wp:effectExtent l="0" t="0" r="0" b="0"/>
          <wp:wrapNone/>
          <wp:docPr id="15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8" r="-10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</w:rPr>
      <w:t>湖北省数字证书认证管理中心有限公司</w:t>
    </w:r>
    <w:r>
      <w:rPr>
        <w:rFonts w:eastAsia="楷体" w:cs="楷体" w:ascii="楷体" w:hAnsi="楷体"/>
      </w:rPr>
      <w:t>www.hbca.org.cn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楷体_GB2312" w:hAnsi="楷体_GB2312" w:cs="楷体_GB2312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1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楷体_GB2312;楷体" w:hAnsi="楷体_GB2312;楷体" w:eastAsia="楷体_GB2312;楷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/>
      <w:sz w:val="18"/>
    </w:rPr>
  </w:style>
  <w:style w:type="character" w:styleId="Char1">
    <w:name w:val="页脚 Char"/>
    <w:qFormat/>
    <w:rPr>
      <w:rFonts w:ascii="Times New Roman" w:hAnsi="Times New Roman"/>
      <w:sz w:val="18"/>
    </w:rPr>
  </w:style>
  <w:style w:type="character" w:styleId="Char2">
    <w:name w:val="页眉 Char"/>
    <w:qFormat/>
    <w:rPr>
      <w:rFonts w:ascii="Times New Roman" w:hAnsi="Times New Roman"/>
      <w:sz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5"/>
      </w:numPr>
      <w:tabs>
        <w:tab w:val="clear" w:pos="420"/>
        <w:tab w:val="left" w:pos="459" w:leader="none"/>
      </w:tabs>
      <w:spacing w:lineRule="auto" w:line="360"/>
    </w:pPr>
    <w:rPr>
      <w:rFonts w:ascii="Times New Roman" w:hAnsi="Times New Roman" w:cs="Times New Roman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7:00Z</dcterms:created>
  <dc:creator>微软用户</dc:creator>
  <dc:description/>
  <dc:language>en-US</dc:language>
  <cp:lastModifiedBy>甘娟</cp:lastModifiedBy>
  <cp:lastPrinted>2014-10-22T15:47:00Z</cp:lastPrinted>
  <dcterms:modified xsi:type="dcterms:W3CDTF">2022-04-20T06:32:15Z</dcterms:modified>
  <cp:revision>10</cp:revision>
  <dc:subject/>
  <dc:title>关于电子招投标系统数字证书收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42D0DAE65462289EE2E25FB992681</vt:lpwstr>
  </property>
  <property fmtid="{D5CDD505-2E9C-101B-9397-08002B2CF9AE}" pid="3" name="KSOProductBuildVer">
    <vt:lpwstr>2052-11.1.0.11365</vt:lpwstr>
  </property>
</Properties>
</file>